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right="-2"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 </w:t>
      </w:r>
      <w:r>
        <w:rPr>
          <w:bCs/>
          <w:sz w:val="28"/>
          <w:szCs w:val="28"/>
        </w:rPr>
        <w:t>2007</w:t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</w:rPr>
        <w:t>Гришагин Виктор Михайло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(филиал, институт) Юргинский технологический институ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Безопасности жизнедеятельности, экологии и физического воспитания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 Заведующий кафедрой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 к.т.н., доцен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, почетные звания 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1956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ТПУ 11 лет,  в занимаемой должности 3 год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едагогический стаж 11 л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TextBodyIndent"/>
        <w:ind w:left="283" w:right="-2" w:hanging="0"/>
        <w:rPr/>
      </w:pPr>
      <w:r>
        <w:rPr>
          <w:sz w:val="28"/>
          <w:szCs w:val="28"/>
        </w:rPr>
        <w:t xml:space="preserve">1. Безопасность жизнедеятельности – 96ч.; гр. 10940, В 10630, В 10330, </w:t>
      </w:r>
    </w:p>
    <w:p>
      <w:pPr>
        <w:pStyle w:val="TextBodyIndent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В 10530; студентов 114; ФЭМ, ВЗФ</w:t>
      </w:r>
    </w:p>
    <w:p>
      <w:pPr>
        <w:pStyle w:val="TextBodyIndent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2. Экологические проблемы промышленного производства – 80ч; гр. 10460,10760, 10660С, 10620С; студентов 82; ММФ</w:t>
      </w:r>
    </w:p>
    <w:p>
      <w:pPr>
        <w:pStyle w:val="TextBodyIndent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3. Введение в охрану труда – 68ч.; гр. 10660, 10360, 10660С, 10610, В10610; студентов 112; ММФ, ВЗФ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готовка кандидатов наук (защита диссертаций за прошедший календарный год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_______,  магистрантов 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ные  учебники, учебны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Гришагин В.М., Фарберов В.Я. Расчеты по обеспечению комфорта и безопасности (учебное пособие с грифом УМО). Изд. ТПУ, 2007, 400 экз., усл.печ. л. 9,01, 50%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ишагин В.М., Осинская Е.С. Лекции по экологическим проблемам промышленного производства (учебное пособие). Изд. ЮТИ ТПУ, 2007, 100 экз., усл.печ. л. 14,07, 50%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 xml:space="preserve">3. Гришагин В.М., Фарберов В.Я. Безопасность жизнедеятельности (электронное учебное пособие с грифом УМО). ТПУ ИДО, 2007, 300 экз.,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965 КБ, 50%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4. Гришагин В.М., Фарберов В.Я., Портола В.А. Охрана труда, безопасность и экологичность проекта. (электронное учебное пособие). ТПУ ИДО, 2007, 300 экз., 1,36 МБ, 50%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5. Гришагин В.М., Фарберов В.Я. Сборник задач по безопасности жизнедеятельности (электронное учебное пособие). ТПУ ИДО, 2007, 300 экз., 4,08 МБ, 50%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17 учебных пособи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нные учебные планы, учебные программы по новым направлениям и специальностям, по новым курсам на основе компетентностного подхода: 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ебный план по новой специальности 280202 «Инженерная защита окружающей среды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ебный план по новой специальности 280103 «Защита в чрезвычайных ситуациях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ругие  результаты методической деятельности 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 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ишагин В.М., Осинская Е.С., Ксенофонтов А.В. Аэрозоль – основная негативная составляющая сварочного производства. Безопасность в техносфере (научно-методический и информационный журнал). М., Изд. «Русский журнал», №4 2007 г., С. 43-45, 50%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2. Гришагин В.М., Фарберов В.Я. О концепции непрерывного образования в области безопасности жизнедеятельности.</w:t>
      </w:r>
      <w:r>
        <w:rPr/>
        <w:t xml:space="preserve"> </w:t>
      </w:r>
      <w:r>
        <w:rPr>
          <w:sz w:val="28"/>
          <w:szCs w:val="28"/>
        </w:rPr>
        <w:t>Высшее образование в России. (научно-педагогический журнал). Москва. № 12, 2007. С. 33-36, 50%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ишагин В.М. К вопросу об исследовании сварочного аэрозоля как наиболее вредного фактора сварочного производства. Сборник трудов первого международного экологического конгресса. Т. 3., г. Тольятти, 2007, С. 255-25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Гришагин В.М., Зернин Е.А. Классификация по безопасности покрытий, применяемых для защиты от брызг расплавленного метала при сварке 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Сборник статей 7 международной научно-практической конференции «Экология и безопасность жизнедеятельности», Пенза, 2007, С. 57-59, 50%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45 научных рабо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ено ученое звание – доцент, 19.12.2007 г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2. Присвоено звание «Инженер года» в номинации «Профессиональные инженеры»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3. Награжден почетной грамотой ЮТИ ТПУ «За высокие достижения в научно-исследовательской и педагогической деятельности, большой вклад в становление и развитие ЮТИ ТПУ»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игранные гранты, заключенные под руководством конкурсанта или с его участием  договора на НИР, ОКР, госбюджетные НИР и другие г/б средства) и основные результаты за календарный год 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т «Прожект Хармони Инк», г. Москва молодежная программа </w:t>
      </w:r>
      <w:r>
        <w:rPr>
          <w:sz w:val="28"/>
          <w:szCs w:val="28"/>
          <w:lang w:val="en-US"/>
        </w:rPr>
        <w:t>LINX</w:t>
      </w:r>
      <w:r>
        <w:rPr>
          <w:sz w:val="28"/>
          <w:szCs w:val="28"/>
        </w:rPr>
        <w:t>, ПРОЕКТ ОРГАНИЗАЦИИ РАБОТЫ СРЕДИ  МОЛОДОГО НАСЕЛЕНИЯ Г. ЮРГИ ПО ОХРАНЕ ОКРУЖАЮЩЕЙ СРЕДЫ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научной квалификации (защита докторской диссертации) 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докторской диссертацией по теме «</w:t>
      </w:r>
      <w:r>
        <w:rPr>
          <w:bCs/>
          <w:sz w:val="28"/>
          <w:szCs w:val="28"/>
        </w:rPr>
        <w:t>Исследование сварочных аэрозолей при ведении сварочных работ в горной промышленности</w:t>
      </w:r>
      <w:r>
        <w:rPr>
          <w:sz w:val="28"/>
          <w:szCs w:val="28"/>
        </w:rPr>
        <w:t>», второй год прохождения докторантуры в Кузбасском Государственном Техническом Университете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кандидат технических наук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аучная специальность 05.26.01 – охрана труда (отрасль горная); 05.03.06 - технологии и машины сварочного производств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исуждения 10.12.2004 г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 и образовательной деятельности в прошедшем  году ________________________________________________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ab/>
        <w:t xml:space="preserve">1. Начата подготовка специалистов по новой образовательной программе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280202 «Инженерная защита окружающей среды»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крыта новая специальность 280103 «Защита в чрезвычайных ситуациях»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чато проведение дополнительного профессионального образования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для руководителей и специалистов предприятий и организаций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вышена квалификация в ЦПКП ИИП ТПУ по направлению «Современные педагогические технологии» с15.10.2007 по 26.10.2007 г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ование кафедрой БЖДЭ и ФВ ЮТИ ТП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советов, комиссий, учебно-методических объединений и т.п. 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лен Ученого Совета ЮТИ ТП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лен НТС ЮТИ ТП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 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, аспирантов, студентов, награжденных за научные исследования, выполненные под  руководством конкурсанта 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346" w:leader="none"/>
        </w:tabs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геева Е.Н., гр. 10940, победитель областной олимпиаде по безопасности жизнедеятельности, Томской области, 16.05.07, ТПУ. 1 командное место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проведения дней защиты от экологической опасности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и ЮТИ ТПУ, которые впервые участвовали в этом мероприятии и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ли третье призовое место в городской команде по Кемеровской области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о дням защиты от экологической опасности проходили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с 22.03.2007 по 05.06. 2007 г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ЮТИ ТПУ</w:t>
        <w:tab/>
        <w:tab/>
        <w:tab/>
        <w:tab/>
        <w:tab/>
        <w:tab/>
        <w:t>А.Б. Ефремен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Э и М</w:t>
        <w:tab/>
        <w:tab/>
        <w:tab/>
        <w:tab/>
        <w:tab/>
        <w:t>С.В. Гричин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ант зав.кафедрой БЖДЭ и ФВ</w:t>
        <w:tab/>
        <w:tab/>
        <w:tab/>
        <w:t>В.М. Гриш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8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5:00Z</dcterms:created>
  <dc:creator>Гришагин В.М.</dc:creator>
  <dc:description/>
  <cp:keywords/>
  <dc:language>en-US</dc:language>
  <cp:lastModifiedBy>Гришагин В.М.</cp:lastModifiedBy>
  <dcterms:modified xsi:type="dcterms:W3CDTF">2008-03-02T03:51:00Z</dcterms:modified>
  <cp:revision>38</cp:revision>
  <dc:subject/>
  <dc:title>А Н К Е Т А</dc:title>
</cp:coreProperties>
</file>